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eyn.gle - a package for drawing Feynman dia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.Groz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ften necessary to produce publication quality Feynman dia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at least 3 tools intended for this purpose. The LaTeX pack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YNMAN by M.J.S.Levine [1] constructs diagrams from charac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LaTeX fonts. It is therefore not enough flexible: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s a few slopes of lines, photon wavelengths and amplitudes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quires to write a rather lengthy source to produce a moderate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diagram. The package Axodraw by J.A.M.Vermaseren [2] is mu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lexible. It is intended for use in LaTeX documents which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d to PostScript by dvips, and directly generates PostScrip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or diagrams. From my point of view, it still misses sever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features; and it hardly allows one to produce graphics forma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PostScript. Finally, there is FEYNMAN application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 TeX package on NeXT. It has a nice graphical user interfac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it is not always easy to select a desired element by mouse i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d diagram. In addition to this, it is platform-specif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se reasons, I have written a package of procedure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Feynman diagrams in the gle programming language. This langu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fficiently convenient for programming, though it misses sever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features (the absence of local variables and the limit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number of global variables are two most striking examples). A g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or a diagram can be used to produce graphic files in vario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, either directly or with straightforward conversions. Previ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arly instant, so that it is easy to tune parameters of a dia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rial and error. It is also easy to include various geometr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with square roots, arctangents, etc. to a gle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is difficult in TeX packages and impossible in the NeXT graphi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ackage in your gle program, write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feyn.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 beginning. The package uses many variables beginning from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ternal purposes. To avoid conflicts, don't use variables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letter in your program. Please ignore error messages "Wr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" which may be produced occasionally. They are due to a bug in g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n't influence a resulting dia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aw a fermion (solid) line from (x1,y1) to (x2,y2)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ve x1 y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@Fermion x2 y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, the pen is left at (x2,y2)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ermion x3 y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raw line from (x2,y2) to (x3,y3). The line width can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by set lwid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ve x1 y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ermion2 x2 y2 x3 y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an arc from (x1,y1) via (x2,y2) to (x3,y3). For such an arc to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ly defined, all three points must be different from each 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raw a complete circle, you should call Fermion2 tw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for other kinds of lines are similar to the ones consid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: they can draw a straight line from the current point to a giv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(x,y), or an arc from the current point via (x2,y2) to (x3,y3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leave the pen at the end point of the line. Th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Double x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a double line from the current point to (x,y). The half-dista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lines is determined by the variable DoubleA. Th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Dash x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a dashed line to (x,y). The period of the dashed line is Dash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fraction DashF is filled. For example, if you want dashes to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as long as empty spaces between then, you should set DashF = 2/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hoton line is draw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hoton x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half-wavelength is PhotonL, and amplitude - PhotonA. If you w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ves to be in the opposite side, just change the sign of Phot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 may want both the first half-wave and the last one to b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, to the left, while the line produced by Photon has an even 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alf-waves. In such a case, you can add an extra half-wave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PhotonN = +1, or eliminate one half-wave by setting PhotonN 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. This variable is reset back to 0 after each call. Th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Zigzag x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a zigzag line, often used for a vector boson. This proced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trolled by the same parameters PhotonL, PhotonA, Photo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luon line is draw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Gluon x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wavelength is twice PhotonL, and its amplitude is PhotonA (a glu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lways contains an integer number of periods, and PhotonN is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). The shape of a gluon line is controlled by the wi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fficient GluonW. Wiggles become narrower when you decrease Gluon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s default value 1, and degenerate to edges at 1/pi; at GluonW 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, a gluon line looks like a photon one. When you increase GluonW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ggles become wider, and touch each other at GluonW = 1.46529 (thi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(pi*sin(x)), where x is the root of x+cot(x)=3*pi/2); beyond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they overlap. You may often wish to change the sign of Photon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wiggles will be to the opposite side. For example, gluon loo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look better when wiggles are inside; if an arc curves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, this would require a negative Phot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ut an arrow at the middle of the last drawn line of any k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Arrow 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the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Arrow 1/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@Arrow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duce two arrows, at 1/2 and 2/3 of the line length from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. The position of an arrow is that of its tip. The length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wings is ArrowL; if it's negative, the arrow will point i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opposite to that of the line. Half-width of arrow is Arrow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can be displaced in the transverse direction by set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D non-zero, but this is rarely needed. After drawing an arrow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 will be positioned again at the end of the line, so that 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another line from this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parate arrow near the middle of the last drawn line may be draw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Mom 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ften used for indication of the momentum flowing throug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The arrow is at the transverse distance MomD from the line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half-length MomL. ArrowL and ArrowA are used as parameters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wings. You will often need to change the sign of MomD to draw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to the other side from the line. In order to get an arr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in the opposite direction, you need to change signs of bo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L and ArrowL. A similar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DMom 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a double arrow (with half-distance between lines Double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rrows can be used, e.g., to indicate spin proj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, a better way to understand how to use feyn.gle is to look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ftest.gle containing some examples. Send comments and bug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.Grozin@open.ac.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M.J.S.Levine, Comp. Phys. Comm. 58 (1990) 1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J.A.M.Vermaseren. Comp. Phys. Comm. 83 (1994) 4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ppen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cedures and variables exported by the package are 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wise saying "Don't throw away debugging tools from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fter debugging is complete, because it is not complete" 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ed a primitive debugging procedure; you can use it if someth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 Fermion 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Fermion x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fermion line from the current point to x,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Fermion2 x1 y1 x2 y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fermion line along the arc from the current point via x1,y1 to x2,y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 Double 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Double x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double line from the current point to x,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Double2 x1 y1 x2 y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double line along the arc from the current point via x1,y1 to x2,y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A (default 0.0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-distance between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 Dashed 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Dash x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dashed line from the current point to x,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Dash2 x1 y1 x2 y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dashed line along the arc from the current point via x1,y1 to x2,y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hL (default 0.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the dashe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hF (default 0.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 of the period that is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 Photon 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hoton x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photon line from the current point to x,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hoton2 x1 y1 x2 y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photon line along the arc from the current point via x1,y1 to x2,y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nL (default 0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-period of the phot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nA (default 0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tude of the photon line. When positive, the first half-wave i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, when negative - to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nN (default 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of the number of half-periods as calculated from PhotonL. Set to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ach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 Zigzag 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Zigzag x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zigzag line from the current point to x,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Zigzag2 x1 y1 x2 y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zigzag line along the arc from the current point via x1,y1 to x2,y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nL, PhotonA, and PhotonN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 Gluon 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Gluon x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gluon line from the current point to x,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Gluon2 x1 y1 x2 y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gluon line along the arc from the current point via x1,y1 to x2,y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nL and PhotonA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uonW (default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ing coefficient. Wiggles are wider when it is increased and narr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is de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 Arrow 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rrow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arrow on the last line of any sort, at the fraction of length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L (default 0.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he arrow wings. When negative, arrow points back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A (default 0.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-width of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D (default 0, rarely need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verse displacement of the arrow from the line. When positive -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, when negative -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 Momentum 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Mom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an arrow for indication of momentum near the last line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 of length f from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L and ArrowA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L (default 0.7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-length of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D (default 0.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verse displacement of the arrow from the line. When positive -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, when negative -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 Double momentum arrow 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DMom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a double arrow near the last line, at the fraction of length f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A, MomL, MomD, ArrowL, and ArrowA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 Debugging 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fdebug l "name"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itive debugging tool. If Debug&gt;=l then writes the name and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ariable at DebugX,DebugY and increments DebugY by Debug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fdebug is used inside begin {translate|rotate|scale} ... end, it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{translated|rotated|scaled}, and may be outside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 (default 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debugging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X (default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Y (default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coordinates for debugging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D (default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increment for debugging output. If positive, later output is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